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4. október 8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alakuló ülésére.</w:t>
      </w:r>
    </w:p>
    <w:p>
      <w:pPr>
        <w:pStyle w:val="Normal"/>
        <w:spacing w:before="360" w:after="0"/>
        <w:ind w:left="1418" w:hanging="1418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Szakrális Történelmi Emlékhely és Látogatóközpont (8449 Magyarpolány, Kossuth u. 27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Az önkormányzati képviselők és polgármester-választás eredményének ismertetése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olgárné Unger Anikó, a Magyarpolányi Helyi Választási Bizottság elnöke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Képviselők eskütétele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Polgármester eskütétele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>Polgármesteri program ismertetése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Harta Tamás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>Előterjesztés a polgármester illetményének és költségtérítésének megállap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>Magyarpolány község alpolgármesterének megválasztása, eskütétele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Harta Tamás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>Előterjesztés az alpolgármester tiszteletdíjának és költségtérítésének megállap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  <w:t>Előterjesztés a leköszönő polgármester végkielégítésének megállap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9.)</w:t>
        <w:tab/>
        <w:t xml:space="preserve">Szóbeli előterjesztés Magyarpolány Község Önkormányzat Képviselő-testülete bizottsági struktúrájának felülvizsgálatáról. Az </w:t>
      </w:r>
      <w:r>
        <w:rPr/>
        <w:t>Ügyrendi Bizottság és a Szociális és Egészségügyi Bizottság tagjainak megválasztása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Harta Tamás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0.)</w:t>
        <w:tab/>
        <w:t xml:space="preserve">Szóbeli előterjesztés </w:t>
      </w:r>
      <w:r>
        <w:rPr/>
        <w:t>az Önkormányzat Szervezeti- és Működési Szabályzatáról szóló 13/2019. (XII. 4.) önkormányzati rendelet felülvizsgála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Harta Tamás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70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4. október 1.</w:t>
      </w:r>
    </w:p>
    <w:p>
      <w:pPr>
        <w:pStyle w:val="Normal"/>
        <w:tabs>
          <w:tab w:val="clear" w:pos="708"/>
          <w:tab w:val="left" w:pos="5670" w:leader="none"/>
        </w:tabs>
        <w:spacing w:before="360" w:after="0"/>
        <w:jc w:val="both"/>
        <w:rPr>
          <w:b/>
          <w:b/>
        </w:rPr>
      </w:pPr>
      <w:r>
        <w:rPr/>
        <w:tab/>
      </w:r>
      <w:r>
        <w:rPr>
          <w:b/>
        </w:rPr>
        <w:t>Harta Tamás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Jegyző</cp:lastModifiedBy>
  <cp:lastPrinted>2022-06-30T16:22:00Z</cp:lastPrinted>
  <dcterms:modified xsi:type="dcterms:W3CDTF">2024-10-01T11:12:00Z</dcterms:modified>
  <cp:revision>83</cp:revision>
  <dc:subject/>
  <dc:title>Magyarpolány és Kislőd Községek Körjegyzősége</dc:title>
</cp:coreProperties>
</file>