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4. szeptember 19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 Magyarpolányért, Nemzeti Örökségünkért Alapítványnak nyújtott kölcsön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 xml:space="preserve">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 xml:space="preserve">Meghívott: </w:t>
      </w:r>
      <w:r>
        <w:rPr/>
        <w:t>Pintye Sándor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Beszámoló a lejárt határidejű határozatok végrehajtásáról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 Magyarpolányi Közös Önkormányzati Hivatal 2024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z Önkormányzat 2024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 településrendezési eszközök korrekciójára indított eljárás lezár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 xml:space="preserve">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 településrendezési eszközök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karbantartó alkalmaz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 xml:space="preserve">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 xml:space="preserve">Előterjesztés </w:t>
      </w:r>
      <w:r>
        <w:rPr/>
        <w:t>A Herend Környéki Önkormányzatok Család és Gyermekjóléti Szolgálatot Fenntartó Társulás által biztosított személyes gondoskodást nyújtó ellátásokról, azok igénybevételének rendjéről szóló rendelet módosítás véleményezéséről</w:t>
      </w:r>
      <w:r>
        <w:rPr>
          <w:bCs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 Magyarpolányi Német Nemzetiségi Egyesület, ezen belül a Rozmaring Nyugdíjas Klub támoga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testvértelepülési kapcsolat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 temetőről és a temetkezés rendjéről szóló önkormányzati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 Zöld Élet Háza bérleti kérelm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4. szeptember 4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4:00Z</dcterms:created>
  <dc:creator>POLGÁRMESTERI HIVATAL MAGYARP</dc:creator>
  <dc:description/>
  <cp:keywords/>
  <dc:language>en-US</dc:language>
  <cp:lastModifiedBy>Jegyző</cp:lastModifiedBy>
  <cp:lastPrinted>2024-04-24T15:57:00Z</cp:lastPrinted>
  <dcterms:modified xsi:type="dcterms:W3CDTF">2024-09-06T07:12:00Z</dcterms:modified>
  <cp:revision>5</cp:revision>
  <dc:subject/>
  <dc:title>Magyarpolány és Kislőd Községek Körjegyzősége</dc:title>
</cp:coreProperties>
</file>